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name: ELMOR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by: Richard T. El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: 1994 HeadSo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number: 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 HARDWARE PROGRAMMING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: QUI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ntax: Quiet ChannelM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: Amiga 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silence the sound channels specified by Channel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escription for "Envelope" for more information on channelm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Freq Channelmask,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: Amiga 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change the period, or pitch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playing sound effect.  Note that the lower the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 the frequency; Thus, a period of 100 w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pitched, whereas a period of 30000 would be low-pi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TI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ntax: Tick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: Amiga 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number of "ticks" since the Amiga was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or since the last "RESETTIMER" command.  The unit of measur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0 of a second for NTSC machines, and 1/50 of a second for PAL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: RESET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ntax: ResetTim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: Amiga 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 the Amiga's hardware timer to zero "ticks."  Read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TICKS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JOYC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ntax: JoyC (Port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: Amiga 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orks similarly to the JoyB() function, however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ead the second fire button on two-button joystick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1 if the normal fire button is pressed, a 2 if the secon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, or 3 if both buttons are pressed.  Otherwise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ero (no buttons pre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: VWAITP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VWaitPos Rast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: Amiga 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similar to VWAIT, except it allows you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aster position, not just the top of the display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esting graphics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HEC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ntax: CheckAG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: Amiga 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'TRUE' for AGA machines, otherwise returns 'FALS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xecVersion alone will not detect an AGA machine.  Kickstar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can and does run on pre-AGA machines, such as the A3000, etc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provided to allow you to accurately determi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 chipset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PEEKTO$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ntax: PeekTo$ (Address,byt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: Amiga 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To$() is similar to the Peek$() function, except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erminator byte to use.  With Peek$() the terminator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zero, but PeekTo$() will accept any byte value as a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: FORCE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ntax: ForceP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: Amiga 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witches the current screen from NTSC to 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: FORCENT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ntax: ForceNTS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: Amiga 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witches the current screen from PAL to NT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DEP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ntax: Depth (Bitmap#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: Amiga 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depth of the specified Blitz2 bitmap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: CLICK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ntax: ClickMo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: Amiga 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Mousewait, this command halts program execu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licks the mouse.  There must must be a separate mous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LICKMOUSE command, unlike Mousewait, which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without pausing if the left mouse button was alread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    NOTE:  Avoid using this command in Amiga mode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 degrades multit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HIP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ntax: Chip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: Amiga 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return the size, in bytes, of the large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e CHIP memory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FAST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ntax: Fast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: Amiga 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size of the largest block of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LARGEST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ntax: Largest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: Amiga 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return the size of the largest chun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This memory may be FAST or CHIP, depending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 MATH/NUMERIC FUNCTIONS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ntax: Xor (expression,express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: Amiga 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Exclusive OR of two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"exclusive-OR" or the two supplied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Xor(255,170) will return 85, and Xor(-1) will retur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LARGEST.L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Largest.l (Long Integer1,Long Intege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: Amiga 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return the larger of the two supplied long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Largest.l(255,20045) would return 200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SMALLEST.L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Smallest.l (Long Integer1,Long Intege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: Amiga 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return the smaller of two supplied long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mallest.l(-999,5) would return -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LARGEST.Q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Largest.q (Quick1,Quick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: Amiga 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e function "Largest.l" (above) except that it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-type variables o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SMALLEST.Q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Smallest.q (Quick1,Quick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: Amiga 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"Smallest.q" but uses quick-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LAR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Largest (Integer1,Intege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: Amiga 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astest "Largest()" function.  Note that if passed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ick-types, the fraction will be cut off.  See descri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.l() and Largest.q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SMALL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Smallest (Integer1,Intege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: Amiga 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mallest.l() and Smallest.q(), above, with less accurac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the long-integer and quick-typ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AVG.L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Avg.l (Long Integer 1,Long Intege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: Amiga 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return the average of two long-integer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ction is cut off.)  Thus, Avg.l(5,15)=10, and Avg.l(1,2)=1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ce fractions will be cut off with this function,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quick-type version of this function for more accurac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AVG.Q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Avg.q (Quick1,Quick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: Amiga 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escription for "Avg.l()" (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AVG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Avg (Integer1,Intege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: Amiga 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escription for "Avg.l()" (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the fastest Avg() funct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: RRANDOM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RRandomize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: Amiga 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float-type expression or variable, RRandomize will "seed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ible random number generator.  The sequence of pseudo-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produced by "RRND" will be the same for each seed give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trully random numbers, try "RRandomize Tick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RR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RRnd (Low,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: Amiga 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range such as (1,6) this function will return a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seed given it by "RRandomize."  These sets of "rand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can be repeated if you provide the same seed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games, etc. so that using "RRandomize Level#" and t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Rnd() function to randomly draw the screen, each time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that particular level, it will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 ARRAY FUNCTIONS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ntax: Index List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: Amiga 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index from top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return the current index number of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() array passed to it.  For example, if the list pointer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em 10 in the list, Index would return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 INTUITION PROGRAMMING 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or Function: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Request (Title$,Text$,Gadget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: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command is 2.0-specific.  If you're still using 1.3, this comm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ill be unavailable to you.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quest" can be used as both a command or a functio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optional title (or "" for default window title)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(separated by pipes "|" for each line) and a string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or gadgets within the requester.  (Separate with "|"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than o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 command, it merely displays the requester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waits for the user to click a gadget.  As a func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return a number corresponding to the gadge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 on the right should be reserved for negative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CANCEL" or "NO" and will always return zero.  Other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values in the order that they appear,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 for the first gadget, 2 for the nex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ACTIVE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ntax: ActiveScr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: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ADDRESS of current Intuition scree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ith many Intuition library commands, or to find ou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urrently activ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SCREEN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ntax: ScreenWid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: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pixelwidth of the currently activ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SCREENH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ntax: ScreenHeigh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: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pixelheight of the activ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ACTIVE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ntax: ActiveWind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: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address of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ddress is mainly used in conjunction with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or Function: WAIT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ntax: WaitFor (IDCMP Cod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: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WaitEvent, WAITFOR puts the Amiga to "sleep" until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MP code wakes it up.  For example, WaitFor $400 would wai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trikes a key, and WaitFor $8 would wait until the "close"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window was clicked on.  These IDCMP codes are add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aitFor $408 would wait until either the "close" gadget wa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key was pressed.  Refer to the section on "windows" in the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 for more information on IDCMP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: SHOWREQUE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ShowRequester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: Amiga 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0=Cancel all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=Show requesters on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=Direct requesters to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force system requesters like "Pleas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Foo in any drive" etc. to either be turned off, 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, or directed to the current window.  When requesters ar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the system will behave as if the "CANCEL" gadget was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quester that would otherwise have been displayed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activate requesters before exiting your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 STRING HANDLING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CHECKS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ntax: Checksum (String$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: Amiga 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string, Checksum() will return a unique 32-bit integ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cksum, useful in situations such as serial transfers, etc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both parties have the sam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CHAR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ntax: CharCount (String$,by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: Amiga 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return the number of occurances of a given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string.  For example, CharCount(text$,32) will 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paces in text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SEARCH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ntax: SearchBegin (String$,byte,# from Begi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: Amiga 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Instr(), SearchBegin will search the give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pecified byte.  For example, SearchBegin(a$,32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he character position of the first space in a$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earchBegin(a$,32,3) will return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space.  If the byte is not found in the string, Search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EAR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ntax: SearchEnd (String$,byte,# from En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: Amiga 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earchBegin() (above) except it searches from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to the front.  For example, SearchBegin(a$,asc("A"),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he character position of the second-from-la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 in the string 'a$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CIPHER$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ntax: Cipher$ (String$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: Amiga 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pher$() function will encrypt or decrypt a string pass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specially handy if you don't want users "zapping" your execut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ata files to read it's contents.  Note that Cipher$()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 strings previously created with Cipher$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Null (String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: Amiga 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miga shared libraries (like the DOS library) requir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ull-terminated strings as arguments.  This function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-integer address of a null-terminated string in memory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REP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ntax: Repeats (String$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: Amiga 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return the number of repeated byt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your string.  Thus, Repeats("...Test") would retur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peats("Example") would return 1.  If the string is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() will retur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PACE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SPACE$ (number of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: Amiga 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identical to the Space$ function in many other dia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SIC.  It will return a string containing the desir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, making it easier to align tables etc. to the screen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 LIBRARY PROGRAMMING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will return the base address of their respective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vanced system programming.  Note that register A6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with this address, to make programming a bit easier for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INTUITION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ntax: IntuitionB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: Amiga 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Intuition Library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DOS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ntax: DosB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: Amiga 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DOS Library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GRAPHICS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ntax: GraphicsB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: Amiga 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Graphics Library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FFP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ntax: FFPB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: Amiga 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FFP Math Library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DISKFONT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ntax: DiskFontB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: Amiga 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DiskFont Library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COMMODITIES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ntax: CommoditiesB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: Amiga 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Commodities Library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ICON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ntax: IconB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: Amiga 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Icon Library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REXXSYS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ntax: RexxSysB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: Amiga 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RexxSys Library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